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&amp;quot;Times New Roman" w:hAnsi="&amp;quot;Times New Roman" w:eastAsia="微软雅黑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&amp;quot;Times New Roman" w:hAnsi="&amp;quot;Times New Roman" w:cs="宋体;SimSun" w:eastAsia="微软雅黑"/>
          <w:b/>
          <w:bCs/>
          <w:color w:val="222222"/>
          <w:kern w:val="0"/>
          <w:sz w:val="44"/>
          <w:szCs w:val="44"/>
        </w:rPr>
        <w:t>河北医科大学口腔医院</w:t>
      </w:r>
    </w:p>
    <w:p>
      <w:pPr>
        <w:pStyle w:val="Normal"/>
        <w:jc w:val="center"/>
        <w:rPr>
          <w:rFonts w:ascii="&amp;quot;Times New Roman" w:hAnsi="&amp;quot;Times New Roman" w:eastAsia="微软雅黑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&amp;quot;Times New Roman" w:hAnsi="&amp;quot;Times New Roman" w:cs="宋体;SimSun" w:eastAsia="微软雅黑"/>
          <w:b/>
          <w:bCs/>
          <w:color w:val="222222"/>
          <w:kern w:val="0"/>
          <w:sz w:val="44"/>
          <w:szCs w:val="44"/>
        </w:rPr>
        <w:t>重点实验室卫生管理和垃圾处理有关制度</w:t>
      </w:r>
    </w:p>
    <w:p>
      <w:pPr>
        <w:pStyle w:val="Normal"/>
        <w:jc w:val="center"/>
        <w:rPr>
          <w:rFonts w:ascii="&amp;quot;Times New Roman" w:hAnsi="&amp;quot;Times New Roman" w:eastAsia="微软雅黑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eastAsia="微软雅黑" w:cs="宋体;SimSun" w:ascii="&amp;quot;Times New Roman" w:hAnsi="&amp;quot;Times New Roman"/>
          <w:b/>
          <w:bCs/>
          <w:color w:val="222222"/>
          <w:kern w:val="0"/>
          <w:sz w:val="44"/>
          <w:szCs w:val="44"/>
        </w:rPr>
      </w:r>
    </w:p>
    <w:p>
      <w:pPr>
        <w:pStyle w:val="Normal"/>
        <w:jc w:val="center"/>
        <w:rPr>
          <w:rFonts w:ascii="&amp;quot;Times New Roman" w:hAnsi="&amp;quot;Times New Roman" w:eastAsia="微软雅黑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eastAsia="微软雅黑" w:cs="宋体;SimSun" w:ascii="&amp;quot;Times New Roman" w:hAnsi="&amp;quot;Times New Roman"/>
          <w:b/>
          <w:bCs/>
          <w:color w:val="222222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实验室清洁与消毒管理规定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医疗废物管理规定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实验室卫生管理制度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一、实验室的清洁与消毒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清洁与消毒是保障生物安全管理的重要环节，只有正常到位的清洁与消毒才能保证在安全环境下安全工作。实验室的清洁与消毒要按生物安全防护的要求，遵守先消毒后清洁的原则。对需要消毒的物品要彻底消毒，不留死角。凡接触病原微生物的器材、环境、人员均要采取相应的消毒处理措施。不同的对象要选择不同的消毒剂和消毒方法，以达到消毒效果，但要以不污染环境为前提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）消毒方法 空气消毒：方法可采取加强通风、紫外灯照射或臭氧消毒法；公共场所物体表面消毒：采用含消毒剂喷洒至湿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约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0 ml/m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),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作用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5 min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。使用抹布、拖布擦拭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遍。抹布、拖布要保持清洁与干燥；环境物体表面消毒：用拖布浸消毒液拖擦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遍或喷洒至湿润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约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0 ml/m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),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作用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5 min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）确保实验室消毒用品及消毒器械的安全 实验室必须储存足够的消毒剂及消毒用品以备补充；定期检查消毒器械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紫外线灯的紫外线照射强度，定期擦拭灯管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；实验室安全意外的处理：实验操作中意外出现扎伤、皮肤污染血标本，应马上用肥皂清洗再用大量的流水冲洗伤口，挤压伤口出血后包扎。黏膜、结膜被污染应用大量的生理盐水冲洗，如接触特殊标本因特殊处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二、医疗废物管理规定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（一）医疗废物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感染性废物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指使用细菌后的医疗废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）被细菌污染的物品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: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棉球、棉签及其它各种敷料；②一次性使用的实验用品及器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）病原体的培养基、标本和菌种、菌种保存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损伤性废物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指能够扎伤或者割伤人体的废弃的锐器如针头、刀、锯等废弃的金属器材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药物性废物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指过期、淘汰、变质和污染的药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化学性废物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指具有毒性、腐蚀性、易燃易爆性的废弃的化学消毒剂；废弃的化学试剂苯酚、甲醛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（二）医疗废物专用收集容器、专用包装的管理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医疗废物专用包装暂定为两种规格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l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专用黄色包装袋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专用黄色利器盒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医疗废物专用容器使用要求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l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医疗废物应当按规定作相应处置后将其分别技置于不同专用容器内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各类锐器、利器、硬物等必须放置于医疗废物专用黄色利器盒内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外运时必须严格密封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并在其外部套装医疗废物专用的黄色塑料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3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其它医疗废物投置于专用黄色塑料袋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4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专用收集容器的使用要求不超过容器容量的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3/4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即应实行密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(5)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各种废水、废试剂经消毒后倒入下水管道，进入医院污水处理系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）作好各类医疗废物的收集、登记、集中暂存、外运。做好标记及填写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凡是不符合规定的医疗废物严禁运出科室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三、重点实验室卫生管理制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重点实验室的整齐清洁环境是实验工作正常进行的基本保证。凡进入实验室工作、学习的人员均有自觉维护实验室卫生环境整洁的职责和义务，必须遵守本卫生管理制度：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实验室设备的放置和器材的存放必须遵循安全、整洁、科学、规范和文明、有序的原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进入实验室的实验人员要服从实验室管理人员的管理和合理建议，要爱护室内公共卫生，不得在室内饮食、吸烟、嬉戏、大声说话和做与实验无关的其他事情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每次实验结束后，实验人员应按要求自觉做好实验场所及实验用具的清洁、归位和消毒等，使之处于良好的正常待用状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实验室除要求值班人员每天督促实验人员随时保持实验场所的整洁、做好全面清洁卫生外，应定期安排进行大扫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使用危险性、有毒试剂或放射性元素等时必须事先预报，并且在实验操作中注意防止外溢，严格按照规定处理其废液，严禁造成任何环境污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7:00Z</dcterms:created>
  <dc:creator>Administrator</dc:creator>
  <dc:description/>
  <dc:language>en-US</dc:language>
  <cp:lastModifiedBy>shen</cp:lastModifiedBy>
  <dcterms:modified xsi:type="dcterms:W3CDTF">2020-10-13T02:27:00Z</dcterms:modified>
  <cp:revision>2</cp:revision>
  <dc:subject/>
  <dc:title/>
</cp:coreProperties>
</file>